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120130" cy="539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nsorzio per L’Area di Sviluppo Industriale Della Provincia Di Rag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bal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19/10/200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0pt;mso-position-vertical:top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nsorzio per L’Area di Sviluppo Industriale Della Provincia Di Rag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bale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16 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19/10/2009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2013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dita all’Assessorato Industria </w:t>
                              <w:tab/>
                              <w:t>Pervenuta all’Assessorato Ind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………………………..prot……………….</w:t>
                              <w:tab/>
                              <w:t>il………………………..prot………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Per copia conforme all’originale, ad uso amministrativ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gusa, li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rFonts w:ascii="Times New Roman" w:hAnsi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edita all’Assessorato Industria </w:t>
                        <w:tab/>
                        <w:t>Pervenuta all’Assessorato Industri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………………………..prot……………….</w:t>
                        <w:tab/>
                        <w:t>il………………………..prot……….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Per copia conforme all’originale, ad uso amministrativo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agusa, li </w:t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rightMargin">
                  <wp:posOffset>-3262630</wp:posOffset>
                </wp:positionH>
                <wp:positionV relativeFrom="page">
                  <wp:posOffset>1261110</wp:posOffset>
                </wp:positionV>
                <wp:extent cx="3284855" cy="252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imostrazione della disponibilità dei fondi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LANCIO ________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544" w:leader="none"/>
                              </w:tabs>
                              <w:ind w:left="57" w:right="57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Capitolo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ziamenti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€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 xml:space="preserve">€.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€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 xml:space="preserve">€.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98.45pt;mso-wrap-distance-left:2.85pt;mso-wrap-distance-right:2.85pt;mso-wrap-distance-top:2.85pt;mso-wrap-distance-bottom:2.85pt;margin-top:99.3pt;mso-position-vertical-relative:page;margin-left:-25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imostrazione della disponibilità dei fondi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LANCIO ________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544" w:leader="none"/>
                        </w:tabs>
                        <w:ind w:left="57" w:right="57" w:hanging="0"/>
                        <w:rPr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Capitolo  ____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tanziamenti</w:t>
                        <w:tab/>
                        <w:t>€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€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 xml:space="preserve">€.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€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 xml:space="preserve">€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1670</wp:posOffset>
                </wp:positionH>
                <wp:positionV relativeFrom="page">
                  <wp:posOffset>1261110</wp:posOffset>
                </wp:positionV>
                <wp:extent cx="2700655" cy="252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eliberazione del Comitato Direttivo</w:t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 xml:space="preserve">Nr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27 </w:t>
                            </w:r>
                            <w:r>
                              <w:rPr>
                                <w:szCs w:val="28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/10/2009</w:t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GGETT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tifica determina Dirigenziale nr. 177 del 09/10/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8.45pt;mso-wrap-distance-left:0pt;mso-wrap-distance-right:0pt;mso-wrap-distance-top:0pt;mso-wrap-distance-bottom:0pt;margin-top:99.3pt;mso-position-vertical-relative:page;margin-left:6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eliberazione del Comitato Direttivo</w:t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  <w:t xml:space="preserve">Nr. </w:t>
                      </w:r>
                      <w:r>
                        <w:rPr>
                          <w:b/>
                          <w:szCs w:val="28"/>
                        </w:rPr>
                        <w:t xml:space="preserve">127 </w:t>
                      </w:r>
                      <w:r>
                        <w:rPr>
                          <w:szCs w:val="28"/>
                        </w:rPr>
                        <w:t xml:space="preserve">del </w:t>
                      </w:r>
                      <w:r>
                        <w:rPr>
                          <w:b/>
                          <w:szCs w:val="28"/>
                        </w:rPr>
                        <w:t>19/10/2009</w:t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GGETTO: </w:t>
                      </w:r>
                      <w:r>
                        <w:rPr>
                          <w:sz w:val="24"/>
                          <w:szCs w:val="24"/>
                        </w:rPr>
                        <w:t>Ratifica determina Dirigenziale nr. 177 del 09/10/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6120130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L’anno duemilanove (2009) il giorno diciannove (19) del mese di ottobre nella sede del Consorzio, si è riunito il Comitato Direttivo, convocato con nota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53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12/10/200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sotto la presidenza del Sig. Gianfranco Motta Presidente del Consorzi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311.85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L’anno duemilanove (2009) il giorno diciannove (19) del mese di ottobre nella sede del Consorzio, si è riunito il Comitato Direttivo, convocato con nota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5336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12/10/2009 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>sotto la presidenza del Sig. Gianfranco Motta Presidente del Consorzio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posOffset>4032250</wp:posOffset>
                </wp:positionV>
                <wp:extent cx="6120130" cy="180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no presenti i seguenti componenti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  <w:gridCol w:w="3361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osario Cosenti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Sebastiano Di Benedetto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Ugo Callar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acomo Lucifo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Giuseppe  Di Modic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urizio Tum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rco Occhipi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ovanni Castell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75pt;mso-wrap-distance-left:9.05pt;mso-wrap-distance-right:0pt;mso-wrap-distance-top:0pt;mso-wrap-distance-bottom:0pt;margin-top:317.5pt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ono presenti i seguenti componenti:</w:t>
                      </w:r>
                    </w:p>
                    <w:tbl>
                      <w:tblPr>
                        <w:tblW w:w="96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  <w:gridCol w:w="3361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osario Cosentin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Sebastiano Di Benedetto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Ugo Callar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acomo Lucifor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Giuseppe  Di Modica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urizio Tum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rco Occhipint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ovanni Castell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Sender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</w:rPr>
                              <w:t>PR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480810</wp:posOffset>
                </wp:positionV>
                <wp:extent cx="612013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9.05pt;mso-wrap-distance-right:0pt;mso-wrap-distance-top:0pt;mso-wrap-distance-bottom:0pt;margin-top:510.3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7762875</wp:posOffset>
                </wp:positionV>
                <wp:extent cx="6120130" cy="2466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ssiste alla riunione il Dott. Ing. Francesco Poidomani, Dirigente Generale del Consorzio A.S.I. che assolve le funzioni di segretario.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Il Presidente, constatato il numero dei presenti, e riconosciuta valida la seduta, da inizio ai lavori.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IL COMITATO DIRETTIVO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b/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lo statuto del Consorzio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IST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la Legge Regionale n. 4 gennaio 1984 nr. 1 e successive modifiche e integrazioni;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4.25pt;mso-wrap-distance-left:9.05pt;mso-wrap-distance-right:0pt;mso-wrap-distance-top:0pt;mso-wrap-distance-bottom:0pt;margin-top:611.25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Assiste alla riunione il Dott. Ing. Francesco Poidomani, Dirigente Generale del Consorzio A.S.I. che assolve le funzioni di segretario.</w:t>
                      </w:r>
                    </w:p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Il Presidente, constatato il numero dei presenti, e riconosciuta valida la seduta, da inizio ai lavori.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32"/>
                          <w:szCs w:val="32"/>
                        </w:rPr>
                        <w:t>IL COMITATO DIRETTIVO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b/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VIST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lo statuto del Consorzio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VIST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la Legge Regionale n. 4 gennaio 1984 nr. 1 e successive modifiche e integrazioni;</w:t>
                      </w:r>
                    </w:p>
                    <w:p>
                      <w:pPr>
                        <w:pStyle w:val="Sende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26" w:leader="none"/>
          <w:tab w:val="left" w:pos="9778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la delibera 101 del 04/08/2009, con la quale il Comitato Direttivo del Consorzio ASI di Ragusa ha dato mandato al Dirigente generale e/o al Presidente di conferire gli incarichi esterni per la redazione di taluni interventi programmati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 xml:space="preserve">la determina Dirigenziale nr. </w:t>
      </w:r>
      <w:r>
        <w:rPr>
          <w:sz w:val="24"/>
          <w:szCs w:val="24"/>
        </w:rPr>
        <w:t>177 del 09/10/2009</w:t>
      </w:r>
      <w:r>
        <w:rPr>
          <w:sz w:val="24"/>
        </w:rPr>
        <w:t xml:space="preserve">, con la quale il Dirigente Generale ha conferito al </w:t>
      </w:r>
      <w:r>
        <w:rPr>
          <w:sz w:val="24"/>
          <w:szCs w:val="24"/>
        </w:rPr>
        <w:t xml:space="preserve">Dott. Santo Cassarino </w:t>
      </w:r>
      <w:r>
        <w:rPr>
          <w:sz w:val="24"/>
        </w:rPr>
        <w:t xml:space="preserve">l’incarico per lo studio </w:t>
      </w:r>
      <w:r>
        <w:rPr>
          <w:bCs/>
          <w:sz w:val="24"/>
          <w:szCs w:val="24"/>
        </w:rPr>
        <w:t>biologico dell’ampliamento dell’area primaria di Ragusa, l’ampliamento dell’area primaria di Modica-Pozzallo e dell’area satellite di Ispic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ratificare l’operato del Dirigente General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voto unanime dei presenti espresso in modo palese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Rientrocorpodeltesto2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atificare la determina </w:t>
      </w:r>
      <w:r>
        <w:rPr>
          <w:sz w:val="24"/>
        </w:rPr>
        <w:t>Dirigenziale</w:t>
      </w:r>
      <w:r>
        <w:rPr>
          <w:sz w:val="24"/>
          <w:szCs w:val="24"/>
        </w:rPr>
        <w:t xml:space="preserve"> nr. 177 del 09/10/2009, con la quale è stato conferito al Dott. Santo Cassarino </w:t>
      </w:r>
      <w:r>
        <w:rPr>
          <w:sz w:val="24"/>
        </w:rPr>
        <w:t xml:space="preserve">l’incarico per lo studio </w:t>
      </w:r>
      <w:r>
        <w:rPr>
          <w:bCs/>
          <w:sz w:val="24"/>
          <w:szCs w:val="24"/>
        </w:rPr>
        <w:t>biologico dell’ampliamento dell’area primaria di Ragusa, l’ampliamento dell’area primaria di Modica-Pozzallo e dell’area satellite di Ispica</w:t>
      </w:r>
      <w:r>
        <w:rPr>
          <w:sz w:val="24"/>
        </w:rPr>
        <w:t>.</w:t>
      </w:r>
    </w:p>
    <w:p>
      <w:pPr>
        <w:pStyle w:val="Rientrocorpodeltesto2"/>
        <w:tabs>
          <w:tab w:val="clear" w:pos="567"/>
          <w:tab w:val="left" w:pos="284" w:leader="none"/>
        </w:tabs>
        <w:spacing w:lineRule="auto" w:line="240" w:before="0" w:after="0"/>
        <w:ind w:left="283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eastAsia="Arial Unicode MS"/>
          <w:szCs w:val="24"/>
        </w:rPr>
      </w:pPr>
      <w:r>
        <w:rPr>
          <w:szCs w:val="24"/>
        </w:rPr>
        <w:tab/>
        <w:t>IL SEGRETARIO</w:t>
        <w:tab/>
        <w:t>IL PRESIDENTE</w:t>
      </w:r>
    </w:p>
    <w:p>
      <w:pPr>
        <w:pStyle w:val="TextBody"/>
        <w:tabs>
          <w:tab w:val="clear" w:pos="567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  <w:szCs w:val="24"/>
        </w:rPr>
        <w:tab/>
        <w:t>(Dr. Ing. Francesco POIDOMANI)</w:t>
        <w:tab/>
        <w:t>(Gianfranco MOTTA)</w:t>
      </w:r>
    </w:p>
    <w:p>
      <w:pPr>
        <w:pStyle w:val="TextBody"/>
        <w:tabs>
          <w:tab w:val="clear" w:pos="567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-142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-142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-142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-142" w:leader="none"/>
          <w:tab w:val="center" w:pos="7371" w:leader="none"/>
        </w:tabs>
        <w:rPr/>
      </w:pPr>
      <w:r>
        <w:rPr>
          <w:rFonts w:cs="Times New Roman" w:ascii="Times New Roman" w:hAnsi="Times New Roman"/>
          <w:szCs w:val="24"/>
        </w:rPr>
        <w:t>Essendo la superiore delibera, conforme alle disposizioni di Legge, il sottoscritto Dr. Ing. Francesco Poidomani dirigente generale del Consorzio A.S.I. di Ragusa, si esprime, ai sensi del comma 4° dell’art. 15 della Legge Regionale 4 gennaio 1984 n. 1 e successive modifiche ed integrazioni, parere di legittimità favorevol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gusa, 19/10/2009  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>
          <w:szCs w:val="24"/>
        </w:rPr>
      </w:pPr>
      <w:r>
        <w:rPr>
          <w:szCs w:val="24"/>
        </w:rPr>
        <w:tab/>
        <w:t>IL DIRIGENTE GENERALE</w:t>
      </w:r>
    </w:p>
    <w:p>
      <w:pPr>
        <w:pStyle w:val="TextBody"/>
        <w:tabs>
          <w:tab w:val="clear" w:pos="567"/>
          <w:tab w:val="left" w:pos="-142" w:leader="none"/>
          <w:tab w:val="center" w:pos="7371" w:leader="none"/>
        </w:tabs>
        <w:rPr/>
      </w:pPr>
      <w:r>
        <w:rPr>
          <w:rFonts w:cs="Times New Roman" w:ascii="Times New Roman" w:hAnsi="Times New Roman"/>
          <w:szCs w:val="24"/>
        </w:rPr>
        <w:tab/>
        <w:t>(Dr. Ing. Francesco POIDOMA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851" w:footer="0" w:bottom="851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28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VISTI">
    <w:name w:val="VISTI"/>
    <w:basedOn w:val="Normal"/>
    <w:qFormat/>
    <w:pPr>
      <w:numPr>
        <w:ilvl w:val="0"/>
        <w:numId w:val="2"/>
      </w:numPr>
      <w:autoSpaceDE w:val="false"/>
      <w:spacing w:before="0" w:after="100"/>
      <w:jc w:val="both"/>
    </w:pPr>
    <w:rPr>
      <w:rFonts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2:00Z</dcterms:created>
  <dc:creator>Alfio Stagione</dc:creator>
  <dc:description/>
  <cp:keywords/>
  <dc:language>en-US</dc:language>
  <cp:lastModifiedBy>Cascone Rosellina</cp:lastModifiedBy>
  <cp:lastPrinted>2009-10-22T12:10:00Z</cp:lastPrinted>
  <dcterms:modified xsi:type="dcterms:W3CDTF">2009-10-22T10:18:00Z</dcterms:modified>
  <cp:revision>3</cp:revision>
  <dc:subject>Regolarizzazione fondo economato</dc:subject>
  <dc:title>Modello di delibera del Comitato Direttivo</dc:title>
</cp:coreProperties>
</file>